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TO TAXPAYERS</w:t>
      </w:r>
    </w:p>
    <w:tbl>
      <w:tblPr>
        <w:tblW w:w="934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OWN OF DUPON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Jefferson Count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Indiana, that the 2021 budget advertised and adopted by the Town Council did not include a levy for the General Fund. The Town Council will hold a re-adoption meeting on November 10, 2020, at 7:00 p.m. local time, at the 10460 N Reynolds Rd, Dupont, Indiana 47231, to adopt the following budget, levy, and rate for the General Fund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 Budget                   Levy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24,86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4,00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2680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14:00Z</dcterms:created>
  <dc:creator>Marusarz, David</dc:creator>
  <dc:description/>
  <cp:keywords/>
  <dc:language>en-US</dc:language>
  <cp:lastModifiedBy>Marusarz, David</cp:lastModifiedBy>
  <dcterms:modified xsi:type="dcterms:W3CDTF">2020-10-29T19:24:00Z</dcterms:modified>
  <cp:revision>6</cp:revision>
  <dc:subject/>
  <dc:title/>
</cp:coreProperties>
</file>